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</w:rPr>
        <w:t xml:space="preserve">INVITACION A COTIZAR No 027 DE 2008 </w:t>
      </w:r>
      <w:r>
        <w:rPr>
          <w:rFonts w:cs="Tahoma" w:ascii="Tahoma" w:hAnsi="Tahoma"/>
        </w:rPr>
        <w:t>para adquirir</w:t>
      </w:r>
      <w:r>
        <w:rPr>
          <w:rFonts w:cs="Tahoma" w:ascii="Tahoma" w:hAnsi="Tahoma"/>
          <w:b/>
          <w:bCs/>
          <w:lang w:val="es-MX"/>
        </w:rPr>
        <w:t xml:space="preserve"> 7 SWITCHES CISCO CATAYST WS C3750G; 24 PUERTOS 10/100/1000, IOS ESTÁNDAR; 3 SWITCHES CISCO CATAYST WS C2950G 17 TRANSCEIVERS LX/LH; 7 </w:t>
      </w:r>
      <w:r>
        <w:rPr>
          <w:rFonts w:cs="Tahoma" w:ascii="Tahoma" w:hAnsi="Tahoma"/>
          <w:b/>
        </w:rPr>
        <w:t xml:space="preserve">SMARTNET; 12 PATCH CORD MULTIMODO y MONOMODO ST-LC y SC-LC 1,5 MTS;  88 PATCH CORD UTP CAT 6; y </w:t>
      </w:r>
      <w:r>
        <w:rPr>
          <w:rFonts w:cs="Tahoma" w:ascii="Tahoma" w:hAnsi="Tahoma"/>
          <w:b/>
          <w:bCs/>
        </w:rPr>
        <w:t xml:space="preserve">2 </w:t>
      </w:r>
      <w:r>
        <w:rPr>
          <w:rFonts w:cs="Tahoma" w:ascii="Tahoma" w:hAnsi="Tahoma"/>
          <w:b/>
        </w:rPr>
        <w:t>POWER OVER ETHERNET PATCH PANEL 16 PUERTOS O SUPERIOR, CON LAS CARACTERÍSTICAS TECNICAS ESTABLECIDAS EN EL NUMERAL 2.1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9 DE DICIEMBRE DE 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WWTextosinformato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</w:rPr>
        <w:t xml:space="preserve">Este informe presenta los resultados de la verificación de las especificaciones técnicas de las empresas que se presentaron a la invitación a cotizar: </w:t>
      </w:r>
      <w:r>
        <w:rPr>
          <w:rFonts w:cs="Tahoma" w:ascii="Tahoma" w:hAnsi="Tahoma"/>
        </w:rPr>
        <w:t>para adquirir</w:t>
      </w:r>
      <w:r>
        <w:rPr>
          <w:rFonts w:cs="Tahoma" w:ascii="Tahoma" w:hAnsi="Tahoma"/>
          <w:b/>
          <w:bCs/>
          <w:lang w:val="es-MX"/>
        </w:rPr>
        <w:t xml:space="preserve"> 7 SWITCHES CISCO CATAYST WS C3750G; 24 PUERTOS 10/100/1000, IOS ESTÁNDAR; 3 SWITCHES CISCO CATAYST WS C2950G 17 TRANSCEIVERS LX/LH; 7 </w:t>
      </w:r>
      <w:r>
        <w:rPr>
          <w:rFonts w:cs="Tahoma" w:ascii="Tahoma" w:hAnsi="Tahoma"/>
          <w:b/>
        </w:rPr>
        <w:t xml:space="preserve">SMARTNET; 12 PATCH CORD MULTIMODO y MONOMODO ST-LC y SC-LC 1,5 MTS;  88 PATCH CORD UTP CAT 6; y </w:t>
      </w:r>
      <w:r>
        <w:rPr>
          <w:rFonts w:cs="Tahoma" w:ascii="Tahoma" w:hAnsi="Tahoma"/>
          <w:b/>
          <w:bCs/>
        </w:rPr>
        <w:t xml:space="preserve">2 </w:t>
      </w:r>
      <w:r>
        <w:rPr>
          <w:rFonts w:cs="Tahoma" w:ascii="Tahoma" w:hAnsi="Tahoma"/>
          <w:b/>
        </w:rPr>
        <w:t>POWER OVER ETHERNET PATCH PANEL 16 PUERTOS O SUPERIOR, CON LAS CARACTERÍSTICAS TECNICAS ESTABLECIDAS EN EL NUMERAL 2.1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 y su propuesta económic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 xml:space="preserve">CANT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 xml:space="preserve">EQUIPOS 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Switch Cisco Catalyst WS-C3750G-24TS-S1U, 24 puertos 10/100/1000 4 puertos Fibra SFP. Estándar Imag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Switch Cisco Catalyst WS-C2960G-24TC-L, 24 puertos 10/100/1000 4 puertos Fibra SFP. Standard Imag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GB"/>
              </w:rPr>
              <w:t xml:space="preserve">Cisco 1000BASE-LX/LH (SFP GLC-LH-SM GE SFP,LC connector LX/LH transceiver). </w:t>
            </w:r>
            <w:r>
              <w:rPr>
                <w:rFonts w:cs="Tahoma" w:ascii="Tahoma" w:hAnsi="Tahoma"/>
                <w:lang w:val="es-ES"/>
              </w:rPr>
              <w:t>Transeivers para ítems 1 y 2 adaptables a fibra óptica monomodo y multimodo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wer Over Ethernet Patch Panel 16 puertos o superior cualquier mar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Cisco 1000BASE-LX/LH GBIC (WS-G5486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 AÑO SMB Support Assistant service 8x5X NBD CON-SMBS-3750GS1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ch Cord Multimodo St-Lc (sfp) 1,5 M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ch Cord Multimodo SC-Lc (sfp) 1,5 M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ch Cord UTP cat 6 1,5 Mts color azul, marca panduit u ortronic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ch Cord UTP cat 6 5 Mts color azul, marca panduit u ortronic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</w:t>
      </w:r>
      <w:r>
        <w:rPr>
          <w:rFonts w:cs="Verdana" w:ascii="Verdana" w:hAnsi="Verdana"/>
          <w:sz w:val="20"/>
          <w:szCs w:val="20"/>
          <w:lang w:val="es-ES"/>
        </w:rPr>
        <w:t>:   El ofertante la presenta en pesos colombi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esupuesto Oficial:</w:t>
      </w:r>
      <w:r>
        <w:rPr>
          <w:rFonts w:cs="Verdana" w:ascii="Verdana" w:hAnsi="Verdana"/>
          <w:sz w:val="20"/>
          <w:szCs w:val="20"/>
          <w:lang w:val="es-ES"/>
        </w:rPr>
        <w:t xml:space="preserve">   El ofertante admisible presento su propuesta por debajo del valor presentado como presupuesto oficial, que es de </w:t>
      </w:r>
      <w:r>
        <w:rPr>
          <w:rFonts w:cs="Tahoma" w:ascii="Tahoma" w:hAnsi="Tahoma"/>
          <w:b/>
          <w:bCs/>
          <w:sz w:val="20"/>
          <w:lang w:val="es-ES"/>
        </w:rPr>
        <w:t xml:space="preserve">CIENTO SESENTA Y UN MILLONES CATORCE MIL DOSCIENTOS SESENTA PESOS M/CTE </w:t>
      </w:r>
      <w:r>
        <w:rPr>
          <w:rFonts w:cs="Tahoma" w:ascii="Tahoma" w:hAnsi="Tahoma"/>
          <w:b/>
          <w:sz w:val="20"/>
          <w:lang w:val="es-ES"/>
        </w:rPr>
        <w:t>($161.014.260.oo) IVA incl.  ( Costo total de la propuesta $155.477.521)</w:t>
      </w:r>
    </w:p>
    <w:p>
      <w:pPr>
        <w:pStyle w:val="Normal"/>
        <w:jc w:val="both"/>
        <w:rPr>
          <w:rFonts w:ascii="Verdana" w:hAnsi="Verdana" w:cs="Arial"/>
          <w:b/>
          <w:b/>
          <w:sz w:val="21"/>
          <w:szCs w:val="21"/>
          <w:lang w:val="es-ES"/>
        </w:rPr>
      </w:pPr>
      <w:r>
        <w:rPr>
          <w:rFonts w:cs="Arial" w:ascii="Verdana" w:hAnsi="Verdana"/>
          <w:b/>
          <w:sz w:val="21"/>
          <w:szCs w:val="21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erificación de experie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e verifico la experiencia del proponente y si cumple con lo solicitad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e lo anterior se concluye que la empresa Compuredes obtiene el mayor puntaje y cumple con las especificaciones técnicas de los elementos solicit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MARIA CLARA RODRIGUEZ </w:t>
        <w:tab/>
        <w:tab/>
        <w:tab/>
        <w:tab/>
        <w:t>JAIME L. MARTINEZ 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Jefe División de Sistemas</w:t>
        <w:tab/>
        <w:tab/>
        <w:tab/>
        <w:tab/>
        <w:t xml:space="preserve">División de Sistemas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45:00Z</dcterms:created>
  <dc:creator>Danny Bravo</dc:creator>
  <dc:description/>
  <cp:keywords/>
  <dc:language>en-US</dc:language>
  <cp:lastModifiedBy> unicauca</cp:lastModifiedBy>
  <cp:lastPrinted>2006-08-30T16:37:00Z</cp:lastPrinted>
  <dcterms:modified xsi:type="dcterms:W3CDTF">2008-12-19T15:45:00Z</dcterms:modified>
  <cp:revision>2</cp:revision>
  <dc:subject/>
  <dc:title>INFORME DE EVALUACION TECNICA</dc:title>
</cp:coreProperties>
</file>